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AHKIROCVMXFO6F65I2SBPVV5UU3ANQYKH2I4SJ4E2YZ6CJA6JCUPKRXA3FOGEJRTUF5JGH7KEPI" alt="https://www.litoralpress.cl/paginaconsultas/Servicios_NClipDocumentos/Get_Imagen_Nota.aspx?LPKey=SBAHKIROCVMXFO6F65I2SBPVV5UU3ANQYKH2I4SJ4E2YZ6CJA6JCUPKRXA3FOGEJRTUF5JGH7KE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COCZXBHRS7OQXWB4C6PZ76ZKYHWXYKGI6LVX7ARXGLYC72BUQD2JSXHRVDEQ2IA7BV5YAI7DZOO" alt="https://www.litoralpress.cl/paginaconsultas/Servicios_NClipDocumentos/Get_Imagen_Nota.aspx?LPKey=45COCZXBHRS7OQXWB4C6PZ76ZKYHWXYKGI6LVX7ARXGLYC72BUQD2JSXHRVDEQ2IA7BV5YAI7DZ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SZ5I3HZLOCPCCD2EFPHGYU36OK3WHH3UYX3YVQRRGSUEIQSBOPLUUYONH7YQUFKSJIS2RC2OPC6K" alt="https://www.litoralpress.cl/paginaconsultas/Servicios_NClipDocumentos/Get_Imagen_Nota.aspx?LPKey=BSZ5I3HZLOCPCCD2EFPHGYU36OK3WHH3UYX3YVQRRGSUEIQSBOPLUUYONH7YQUFKSJIS2RC2OPC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