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4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7MGBZPRBMRI3LGE57DL4RCMPKSK22AXZDWU7IBUBICIAH7XZD5RXMTOZU5TYOYYYCBGMP5OQMHBY" alt="https://www.litoralpress.cl/paginaconsultas/Servicios_NClipDocumentos/Get_Imagen_Nota.aspx?LPKey=M7MGBZPRBMRI3LGE57DL4RCMPKSK22AXZDWU7IBUBICIAH7XZD5RXMTOZU5TYOYYYCBGMP5OQMH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