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nte Amplio acusa que en la fallida compra de la casa de Allende hu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HBXWJJOMJZME6Z5WWXSUTYTYRHTJGDG7AJBACZRN2BHL5MPYHD2WSXNRCXCHCBOFR5K4RTGRAKIS" alt="https://www.litoralpress.cl/paginaconsultas/Servicios_NClipDocumentos/Get_Imagen_Nota.aspx?LPKey=CHBXWJJOMJZME6Z5WWXSUTYTYRHTJGDG7AJBACZRN2BHL5MPYHD2WSXNRCXCHCBOFR5K4RTGRAK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