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KEVLI5ARZG4EOZACAKHRWSI5DSYJE3D36VKLLGZVYEMMJTJJOG4JAFDAZARHRCU2C5N2OKF6HZV7C" alt="https://www.litoralpress.cl/paginaconsultas/Servicios_NClipDocumentos/Get_Imagen_Nota.aspx?LPKey=KEVLI5ARZG4EOZACAKHRWSI5DSYJE3D36VKLLGZVYEMMJTJJOG4JAFDAZARHRCU2C5N2OKF6HZV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0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0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7LKUHRWNAYVPHV6XL3GASUNRNORYBBNCDHFECZE3DU2CZXOXPSDBBV4GSVVBAYHL2FH2MNDFKBSJM" alt="https://www.litoralpress.cl/paginaconsultas/Servicios_NClipDocumentos/Get_Imagen_Nota.aspx?LPKey=7LKUHRWNAYVPHV6XL3GASUNRNORYBBNCDHFECZE3DU2CZXOXPSDBBV4GSVVBAYHL2FH2MNDFKBS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