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18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LE75ODLOJLMUN7RHTY5X24BUBGWKENZAPS5KNWFK2O3TQXXJHOYHBIWN3VXQ77DREQLJ4PWAGERRE" alt="https://www.litoralpress.cl/paginaconsultas/Servicios_NClipDocumentos/Get_Imagen_Nota.aspx?LPKey=LE75ODLOJLMUN7RHTY5X24BUBGWKENZAPS5KNWFK2O3TQXXJHOYHBIWN3VXQ77DREQLJ4PWAGER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