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prueban prorrogar por &amp;#250;ltima vez mayores requisitos para Pedagog&amp;#237;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ZT76Y3NEJXIX2357YBBYWLP7BU4QGOXGEBAHOYJDFYXZ2CCMQUZG6VPVV76EUTHCBM4NJHS7TXCC" alt="https://www.litoralpress.cl/paginaconsultas/Servicios_NClipDocumentos/Get_Imagen_Nota.aspx?LPKey=CZT76Y3NEJXIX2357YBBYWLP7BU4QGOXGEBAHOYJDFYXZ2CCMQUZG6VPVV76EUTHCBM4NJHS7TX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