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FENX5XD3PDWNDGNAKCBAEH4N5NATC2RW4QDYOELPMDW43ZCCAJY2" alt="https://www.litoralpress.cl/paginaconsultas/Servicios_NClipDocumentos/Get_Imagen_Nota.aspx?LPKey=LMAGNAHKWH3RZH4JJCDOSBYQDFENX5XD3PDWNDGNAKCBAEH4N5NATC2RW4QDYOELPMDW43ZCCAJ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