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GSAIVIWYIU6KUO43KWTOALI43XCUN2F7IR5LVZ67NBQZRAVSDDZ2" alt="https://www.litoralpress.cl/paginaconsultas/Servicios_NClipDocumentos/Get_Imagen_Nota.aspx?LPKey=LMAGNAHKWH3RZH4JJCDOSBYQDGSAIVIWYIU6KUO43KWTOALI43XCUN2F7IR5LVZ67NBQZRAVSDD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