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1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ricio Vasconcelos se oper&amp;#243; la cervi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6F6CE2N3CNBHMVHVOHLYH4IXHEQWK6LLKVB3QRSH4HVZKWPOEQ7BEFTC4MPBYWKFNVBN2CEOGO57G" alt="https://www.litoralpress.cl/paginaconsultas/Servicios_NClipDocumentos/Get_Imagen_Nota.aspx?LPKey=6F6CE2N3CNBHMVHVOHLYH4IXHEQWK6LLKVB3QRSH4HVZKWPOEQ7BEFTC4MPBYWKFNVBN2CEOGO5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