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000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Vallejo en seminario sobre fake news y desinform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P4MQ5RMMNM6YEIMTXC3M6BGPFPNHUYFGDYWBML2QRAWMKIKYZDJ6ZZ7H5K2IHNILOTCYSALK4AU3M" alt="https://www.litoralpress.cl/paginaconsultas/Servicios_NClipDocumentos/Get_Imagen_Nota.aspx?LPKey=P4MQ5RMMNM6YEIMTXC3M6BGPFPNHUYFGDYWBML2QRAWMKIKYZDJ6ZZ7H5K2IHNILOTCYSALK4AU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