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2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49.6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TB5QSHFRHY2VDQWMARW5ZX3QT42NK4REZBGKR2IFDWNF56AZ3NIB4L5BQ5CNX7VJIYHFDYJ3P6EAK" alt="https://www.litoralpress.cl/paginaconsultas/Servicios_NClipDocumentos/Get_Imagen_Nota.aspx?LPKey=TB5QSHFRHY2VDQWMARW5ZX3QT42NK4REZBGKR2IFDWNF56AZ3NIB4L5BQ5CNX7VJIYHFDYJ3P6E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