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424,6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DITORIAL: El misterio tras el pr&amp;#243;xi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region de Valparaiso&lt;/b&gt;&lt;/td&gt;&lt;/tr&gt;&lt;tr&gt;&lt;td colspan='6'&gt;&amp;nbsp;&lt;/tr&gt;&lt;tr&gt;&lt;td colspan='6' height='830' valign='top'&gt;&lt;p align='center'&gt;&lt;img border="0" width="750" height="646" src="https://www.litoralpress.cl/paginaconsultas/Servicios_NClipDocumentos/Get_Imagen_Nota.aspx?LPKey=X42IB3RQBRXR3NHWLYCQJEVJH4GHS7KQINNL4KKJ73BUN2LMLM4PUYW6S5G5J6ZFNDKE2ODIXFOMG" alt="https://www.litoralpress.cl/paginaconsultas/Servicios_NClipDocumentos/Get_Imagen_Nota.aspx?LPKey=X42IB3RQBRXR3NHWLYCQJEVJH4GHS7KQINNL4KKJ73BUN2LMLM4PUYW6S5G5J6ZFNDKE2ODIXFOM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