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J5JIRLCQNDUSNXGKMZ4TMC3IHYBUHYVA3BISMZEGDQHOQ4BMOQMM" alt="https://www.litoralpress.cl/paginaconsultas/Servicios_NClipDocumentos/Get_Imagen_Nota.aspx?LPKey=V5VNEULQKGUCH4JHGDWXGTUM2J5JIRLCQNDUSNXGKMZ4TMC3IHYBUHYVA3BISMZEGDQHOQ4BMOQ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