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2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6QHXXPQZ5CNLPCYJ4LTY3BCQH6UM3X6GHZNMBAROK77E27LBTTXDZ3IQM47X7OE62XEVRORDSQGCY" alt="https://www.litoralpress.cl/paginaconsultas/Servicios_NClipDocumentos/Get_Imagen_Nota.aspx?LPKey=6QHXXPQZ5CNLPCYJ4LTY3BCQH6UM3X6GHZNMBAROK77E27LBTTXDZ3IQM47X7OE62XEVRORDSQG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