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20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44.9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ismo y Neurodiversidad: El desaf&amp;#237;o de conocer a persona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GFYHVLQQ7H3XQ3TU64ZXPVPNCCK7CHWBR5MA6TI6FTMLYCSSG2KMBW4U2YPHWCM5AVXMFJ7NW5S4O" alt="https://www.litoralpress.cl/paginaconsultas/Servicios_NClipDocumentos/Get_Imagen_Nota.aspx?LPKey=GFYHVLQQ7H3XQ3TU64ZXPVPNCCK7CHWBR5MA6TI6FTMLYCSSG2KMBW4U2YPHWCM5AVXMFJ7NW5S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