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9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3.927.4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ciller acelera su plan contr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90" src="https://www.litoralpress.cl/paginaconsultas/Servicios_NClipDocumentos/Get_Imagen_Nota.aspx?LPKey=UHO2QRMP6GCI7RGNSOIEO6VNCGCGJTHXLRGHT4BLVRWEDJG3VB4NKCKWDQ5Y3FI3UKUHKL3BYZCMM" alt="https://www.litoralpress.cl/paginaconsultas/Servicios_NClipDocumentos/Get_Imagen_Nota.aspx?LPKey=UHO2QRMP6GCI7RGNSOIEO6VNCGCGJTHXLRGHT4BLVRWEDJG3VB4NKCKWDQ5Y3FI3UKUHKL3BYZC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