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18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94.8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aime Mulet por conservaci&amp;#243;n del Desierto Flor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LJPXIRDHI66J53NVFQNNLU2QBVQKXZT6URT3IMKYUAFEBCRIVX4I7QMDUYRO33EC7YYVLQCQ6ER2C" alt="https://www.litoralpress.cl/paginaconsultas/Servicios_NClipDocumentos/Get_Imagen_Nota.aspx?LPKey=LJPXIRDHI66J53NVFQNNLU2QBVQKXZT6URT3IMKYUAFEBCRIVX4I7QMDUYRO33EC7YYVLQCQ6ER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