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DVGIBPKYYFDFOU25CA3KX3L2YZWIJDBKKOJJD5T5UY2WRM2VADUS5I5F3MKOXMCL36KPLIXVBLO" alt="https://www.litoralpress.cl/paginaconsultas/Servicios_NClipDocumentos/Get_Imagen_Nota.aspx?LPKey=T3DVGIBPKYYFDFOU25CA3KX3L2YZWIJDBKKOJJD5T5UY2WRM2VADUS5I5F3MKOXMCL36KPLIXVB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YAAKYGNVPHO63ZTCIZ65CT3MWXA4FHJAF2YBFQTSVSLZTHB3MNS4RMW4V45OM7HEKUT4HJ663PY" alt="https://www.litoralpress.cl/paginaconsultas/Servicios_NClipDocumentos/Get_Imagen_Nota.aspx?LPKey=KGYAAKYGNVPHO63ZTCIZ65CT3MWXA4FHJAF2YBFQTSVSLZTHB3MNS4RMW4V45OM7HEKUT4HJ663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