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CN7454GFGDHFVMS5AP7QW3DQM25VHNNTN5T6DAH3YHRYVRYU4B44PHAO5YNSELMRRS4CMJMZ7N2NG" alt="https://www.litoralpress.cl/paginaconsultas/Servicios_NClipDocumentos/Get_Imagen_Nota.aspx?LPKey=CN7454GFGDHFVMS5AP7QW3DQM25VHNNTN5T6DAH3YHRYVRYU4B44PHAO5YNSELMRRS4CMJMZ7N2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