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CERA PALOMA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MZDP7G5ZPC2TQNHKWBKZU2PHLGJA3MKMR3UUWD5BHJA4IT4754OFNMCLLUVU5SMOAG6QUD47JZY" alt="https://www.litoralpress.cl/paginaconsultas/Servicios_NClipDocumentos/Get_Imagen_Nota.aspx?LPKey=KWMZDP7G5ZPC2TQNHKWBKZU2PHLGJA3MKMR3UUWD5BHJA4IT4754OFNMCLLUVU5SMOAG6QUD47J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CERA PALOMA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7TTAWCGFIJO2ISGTII5RJ5UNGJXNUHLKQ5B3J4UH7UZCWYQBUJLJPAUAM4HSRO6CEF4VSJLTDE6" alt="https://www.litoralpress.cl/paginaconsultas/Servicios_NClipDocumentos/Get_Imagen_Nota.aspx?LPKey=LR7TTAWCGFIJO2ISGTII5RJ5UNGJXNUHLKQ5B3J4UH7UZCWYQBUJLJPAUAM4HSRO6CEF4VSJLTD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