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QATWKQQDEGS6RPB37TJH56ECSN5SZNHXV2SQ2N2W3XZVY2WRVHSY" alt="https://www.litoralpress.cl/paginaconsultas/Servicios_NClipDocumentos/Get_Imagen_Nota.aspx?LPKey=33PGHYDZKMW6GIVU5PWWGNWR5QATWKQQDEGS6RPB37TJH56ECSN5SZNHXV2SQ2N2W3XZVY2WRVH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