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70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53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Flores (DC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sesinatos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43ULXLF5RACB4PGN6V3OFVZKY4D4OS7U6UZ4HEO3WT3Y2OZHIN4NNBHU6RDCQPU7G6UDI4SWPIV5O" alt="https://www.litoralpress.cl/paginaconsultas/Servicios_NClipDocumentos/Get_Imagen_Nota.aspx?LPKey=43ULXLF5RACB4PGN6V3OFVZKY4D4OS7U6UZ4HEO3WT3Y2OZHIN4NNBHU6RDCQPU7G6UDI4SWPIV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