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T5IQK25ITTBS3BIVAVEPBP5IX4KZBFCLXB6CBGKJ6BYZBH5CK5ZAF6JGN6KJTPILKIXGUHI44H5A" alt="https://www.litoralpress.cl/paginaconsultas/Servicios_NClipDocumentos/Get_Imagen_Nota.aspx?LPKey=OT5IQK25ITTBS3BIVAVEPBP5IX4KZBFCLXB6CBGKJ6BYZBH5CK5ZAF6JGN6KJTPILKIXGUHI44H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KRE2V6R7RMX3IKVEBIJJAZG72C235HLM7PRMXMXAXL7NETEMPJ7BIPPEZJRWLWL5B4ABGG7RQH6" alt="https://www.litoralpress.cl/paginaconsultas/Servicios_NClipDocumentos/Get_Imagen_Nota.aspx?LPKey=YBKRE2V6R7RMX3IKVEBIJJAZG72C235HLM7PRMXMXAXL7NETEMPJ7BIPPEZJRWLWL5B4ABGG7RQ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