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66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33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Gustavo Benavente celebra aprobaci&amp;#243;n de la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ZCMS4YJPYNNPEKESGE6GTNMNVMBVDMI2ETK4BPLZUZAQU53BKPA7MTGKU54AH53R47E6JRXQH7IX4" alt="https://www.litoralpress.cl/paginaconsultas/Servicios_NClipDocumentos/Get_Imagen_Nota.aspx?LPKey=ZCMS4YJPYNNPEKESGE6GTNMNVMBVDMI2ETK4BPLZUZAQU53BKPA7MTGKU54AH53R47E6JRXQH7I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