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54LQZDNKGBVCWMD5NJWJLLI5DHUBM7KL4XLJH2J5NSRYTMODRYWET6FBSYLL5CUJW7EKKRTDWRCIY" alt="https://www.litoralpress.cl/paginaconsultas/Servicios_NClipDocumentos/Get_Imagen_Nota.aspx?LPKey=54LQZDNKGBVCWMD5NJWJLLI5DHUBM7KL4XLJH2J5NSRYTMODRYWET6FBSYLL5CUJW7EKKRTDWRC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