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dad de g&amp;#233;ner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os ejes de la sostenibilidad de Mintral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IRNZA2UZVMFEXGSNGFMSRGENQB2PAFDLSECLYJSOIKEDCR5X3T6XK6LIKVT7DA34M2EMLTUINS5ZK" alt="https://www.litoralpress.cl/paginaconsultas/Servicios_NClipDocumentos/Get_Imagen_Nota.aspx?LPKey=IRNZA2UZVMFEXGSNGFMSRGENQB2PAFDLSECLYJSOIKEDCR5X3T6XK6LIKVT7DA34M2EMLTUINS5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