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7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advierte que se aplica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violentas manifestaciones de pescadores contin&amp;#250;an y escalan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QSTP6OQKF42NOMUEUYUCKQ4B2SYFTEBC6ENKM4RRKTPEFHAWTE44KDAOOBA2BVYPX57DCAIPYUT5Q" alt="https://www.litoralpress.cl/paginaconsultas/Servicios_NClipDocumentos/Get_Imagen_Nota.aspx?LPKey=QSTP6OQKF42NOMUEUYUCKQ4B2SYFTEBC6ENKM4RRKTPEFHAWTE44KDAOOBA2BVYPX57DCAIPYUT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