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3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THQJE5P6V6ALTJLJPZE6NEK2LGBGM2KF6XOL3TWAI2V2HJYDVWPHQC7XCG6NLBT62NI6XPBN2VI36" alt="https://www.litoralpress.cl/paginaconsultas/Servicios_NClipDocumentos/Get_Imagen_Nota.aspx?LPKey=THQJE5P6V6ALTJLJPZE6NEK2LGBGM2KF6XOL3TWAI2V2HJYDVWPHQC7XCG6NLBT62NI6XPBN2VI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XR3XAP7FIM7VBEXQLJ7JTU5UQA55GULOTI2T5ULNF7277UIHJ4F7D6RZEX37CZ7C2FAUUZRHEC422" alt="https://www.litoralpress.cl/paginaconsultas/Servicios_NClipDocumentos/Get_Imagen_Nota.aspx?LPKey=XR3XAP7FIM7VBEXQLJ7JTU5UQA55GULOTI2T5ULNF7277UIHJ4F7D6RZEX37CZ7C2FAUUZRHEC4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