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TGBC2SFGY3YMABUAI7HQA4PWIUYTEYSPHU3KCNT3TVLVDMG2I7Y4ZP6NUSLEP2Z5ZUU25424FOYRS" alt="https://www.litoralpress.cl/paginaconsultas/Servicios_NClipDocumentos/Get_Imagen_Nota.aspx?LPKey=TGBC2SFGY3YMABUAI7HQA4PWIUYTEYSPHU3KCNT3TVLVDMG2I7Y4ZP6NUSLEP2Z5ZUU25424FOY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OO6FWNVBLH2M3KDSO4M5UVC3IOITRZUVINMCHMN4WIS6C35Z7PHVAOXR64QH52HGYA37NTGPIPULM" alt="https://www.litoralpress.cl/paginaconsultas/Servicios_NClipDocumentos/Get_Imagen_Nota.aspx?LPKey=OO6FWNVBLH2M3KDSO4M5UVC3IOITRZUVINMCHMN4WIS6C35Z7PHVAOXR64QH52HGYA37NTGPIPU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