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FFROK3CWCXFPB3YVXGLZ3RRBFHECEQULS6PHOYN64Q4LXE7VWANEKKEG4FXIAWQHTE5VPRZYLG4" alt="https://www.litoralpress.cl/paginaconsultas/Servicios_NClipDocumentos/Get_Imagen_Nota.aspx?LPKey=C3FFROK3CWCXFPB3YVXGLZ3RRBFHECEQULS6PHOYN64Q4LXE7VWANEKKEG4FXIAWQHTE5VPRZYL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TQADVZ7RVZRRT5KOSDLOVDDQTCPIXVAPCHFEX3TS5W24EXOTJK3Z42HKQZYDGULRB55A3KEPPCA" alt="https://www.litoralpress.cl/paginaconsultas/Servicios_NClipDocumentos/Get_Imagen_Nota.aspx?LPKey=MVTQADVZ7RVZRRT5KOSDLOVDDQTCPIXVAPCHFEX3TS5W24EXOTJK3Z42HKQZYDGULRB55A3KEPP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IUKNCSYPMFYKPGDROZPD3AKBNUPNUBWPPDXWFEGSNCFQOKMJ4EQIAQA5IPBVT4WHFLBP46JJUTO" alt="https://www.litoralpress.cl/paginaconsultas/Servicios_NClipDocumentos/Get_Imagen_Nota.aspx?LPKey=O5IUKNCSYPMFYKPGDROZPD3AKBNUPNUBWPPDXWFEGSNCFQOKMJ4EQIAQA5IPBVT4WHFLBP46JJ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WNVMDY7ZWGIJCORICC2N3FBGA3PAGT3ODZO4RGH44IGJIA5QUZXU32PIKJ6KEXBGAA4I3RY7AJM" alt="https://www.litoralpress.cl/paginaconsultas/Servicios_NClipDocumentos/Get_Imagen_Nota.aspx?LPKey=UCWNVMDY7ZWGIJCORICC2N3FBGA3PAGT3ODZO4RGH44IGJIA5QUZXU32PIKJ6KEXBGAA4I3RY7A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YTXEIWWB5K2VNGLVLBX6OGUKZBSWSLIPHUTTCAH5KEX3EU55AULD2Q7O3MWI2YDGAEROZ435QKA" alt="https://www.litoralpress.cl/paginaconsultas/Servicios_NClipDocumentos/Get_Imagen_Nota.aspx?LPKey=AXYTXEIWWB5K2VNGLVLBX6OGUKZBSWSLIPHUTTCAH5KEX3EU55AULD2Q7O3MWI2YDGAEROZ435Q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