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9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22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abri&amp;#243; sus puertas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IXH6QQMU77V345BCKSDLJJ4FEAZKZM46VVJ6XCHJFKG4X4G6CNIFXZYYT6XA5DFBO22LLK52Z5XOQ" alt="https://www.litoralpress.cl/paginaconsultas/Servicios_NClipDocumentos/Get_Imagen_Nota.aspx?LPKey=IXH6QQMU77V345BCKSDLJJ4FEAZKZM46VVJ6XCHJFKG4X4G6CNIFXZYYT6XA5DFBO22LLK52Z5X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