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1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2JDADWSH6KC26FYWVTO3XQIPZXHSUXNIMMP5PQHOMVDVZIF4VHG5TI42IBWS2HZSPJE2N3TNDIMJY" alt="https://www.litoralpress.cl/paginaconsultas/Servicios_NClipDocumentos/Get_Imagen_Nota.aspx?LPKey=2JDADWSH6KC26FYWVTO3XQIPZXHSUXNIMMP5PQHOMVDVZIF4VHG5TI42IBWS2HZSPJE2N3TNDIM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