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Chile es re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 para ESG y pyme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SFNHAJJGBFQGIYXUF3DDRHLVETQQN4JCD62WDBQKL36SPW3BIASC7YMGEZOD6PULMT2HQEXGHIRFY" alt="https://www.litoralpress.cl/paginaconsultas/Servicios_NClipDocumentos/Get_Imagen_Nota.aspx?LPKey=SFNHAJJGBFQGIYXUF3DDRHLVETQQN4JCD62WDBQKL36SPW3BIASC7YMGEZOD6PULMT2HQEXGHIR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