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98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65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WSPWLMFRFQD66SEW733VS4NEBMKOMDE4AX3CM7DQ6S64URJB2VM7B2GAY6PWU6BHLVR32L55764OS" alt="https://www.litoralpress.cl/paginaconsultas/Servicios_NClipDocumentos/Get_Imagen_Nota.aspx?LPKey=WSPWLMFRFQD66SEW733VS4NEBMKOMDE4AX3CM7DQ6S64URJB2VM7B2GAY6PWU6BHLVR32L55764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