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91 a&amp;#241;os de hallazgo descubren la edad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XLTHU6GHLCYMORXV3QWSX4POKUZ4VRZFITWSTQEIA4T6Y5GW3TWNPKZ3CRZJYBGS6VHIQTDQHYUG" alt="https://www.litoralpress.cl/paginaconsultas/Servicios_NClipDocumentos/Get_Imagen_Nota.aspx?LPKey=XXLTHU6GHLCYMORXV3QWSX4POKUZ4VRZFITWSTQEIA4T6Y5GW3TWNPKZ3CRZJYBGS6VHIQTDQHY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