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94, de 2024.- Aprueba Reglamento espec&amp;#237;fico de autorizaci&amp;#243;n de terceros para la realizaci&amp;#243;n de muestreos en el marco del Programa de Control Oficial de Plum Pox Virus Raza D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SJDRK6R3C4EJ2IIQP3F72YPRGROHNQWRRCT3BONSIZHOELINTCTK7BDG5QH4BDR4XFJBPVX4IBZ6" alt="https://www.litoralpress.cl/paginaconsultas/Servicios_NClipDocumentos/Get_Imagen_Nota.aspx?LPKey=GSJDRK6R3C4EJ2IIQP3F72YPRGROHNQWRRCT3BONSIZHOELINTCTK7BDG5QH4BDR4XFJBPVX4IB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94, de 2024.- Aprueba Reglamento espec&amp;#237;fico de autorizaci&amp;#243;n de terceros para la realizaci&amp;#243;n de muestreos en el marco del Programa de Control Oficial de Plum Pox Virus Raza D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LA437UUG4MBKIRBCRINK5RNJVVSBQX2LKOKHKKPSSZH63W7EQVSPUYMPYGLIXAB6LN2GWPFU7KI" alt="https://www.litoralpress.cl/paginaconsultas/Servicios_NClipDocumentos/Get_Imagen_Nota.aspx?LPKey=YELA437UUG4MBKIRBCRINK5RNJVVSBQX2LKOKHKKPSSZH63W7EQVSPUYMPYGLIXAB6LN2GWPFU7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894, de 2024.- Aprueba Reglamento espec&amp;#237;fico de autorizaci&amp;#243;n de terceros para la realizaci&amp;#243;n de muestreos en el marco del Programa de Control Oficial de Plum Pox Virus Raza D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NK3IX5DJZN3J37GSRICVRWR7S57QPKSVQ5XGBGILL6LJWLKVCZIN7S3PT4QOSOATEPUXCBGCW3LU" alt="https://www.litoralpress.cl/paginaconsultas/Servicios_NClipDocumentos/Get_Imagen_Nota.aspx?LPKey=TNK3IX5DJZN3J37GSRICVRWR7S57QPKSVQ5XGBGILL6LJWLKVCZIN7S3PT4QOSOATEPUXCBGCW3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