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YDFKOE4XIN6UWUX4H2XM3XWK5TSHF5BLCJGDLRIE5URRTFPJGVX5WS56CD3UT7ZN3LFDBGCHZDB4" alt="https://www.litoralpress.cl/paginaconsultas/Servicios_NClipDocumentos/Get_Imagen_Nota.aspx?LPKey=HYDFKOE4XIN6UWUX4H2XM3XWK5TSHF5BLCJGDLRIE5URRTFPJGVX5WS56CD3UT7ZN3LFDBGCHZD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