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UPOBP42S7L7VS3ZAWLWJA33TTKFXZ2FPI7H35SQ46WWEK5ZSCQMIF7FD6TLC66R4NZAL7SFLTYW" alt="https://www.litoralpress.cl/paginaconsultas/Servicios_NClipDocumentos/Get_Imagen_Nota.aspx?LPKey=IUUPOBP42S7L7VS3ZAWLWJA33TTKFXZ2FPI7H35SQ46WWEK5ZSCQMIF7FD6TLC66R4NZAL7SFLT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N64KQIANZT2SA2LLOGNT6KLTFNWWC7KGBOIXNLS5I66TGR6IXCHTW7C7XMSP6VLYKC32UC5YEKM" alt="https://www.litoralpress.cl/paginaconsultas/Servicios_NClipDocumentos/Get_Imagen_Nota.aspx?LPKey=T7N64KQIANZT2SA2LLOGNT6KLTFNWWC7KGBOIXNLS5I66TGR6IXCHTW7C7XMSP6VLYKC32UC5YE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