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TAPIA Presidente del Sindicato N&amp;#176;1 de Escond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UJXIOBB4LNBZJ7I2HVCH3NTD26LDQWPQT7AGMTCUHMFEWRNE5ZUB2AP5BVI7WTI5CTXVPWLMUP2YY" alt="https://www.litoralpress.cl/paginaconsultas/Servicios_NClipDocumentos/Get_Imagen_Nota.aspx?LPKey=UJXIOBB4LNBZJ7I2HVCH3NTD26LDQWPQT7AGMTCUHMFEWRNE5ZUB2AP5BVI7WTI5CTXVPWLMUP2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