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EGRITAS H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NH3LOJ5CLN2KUSUDPTZPXQOUWRV5EP6GG6SU7CQTXIDP5IUW7VSQEPAUGOLT75MLK74SYZ553R2U" alt="https://www.litoralpress.cl/paginaconsultas/Servicios_NClipDocumentos/Get_Imagen_Nota.aspx?LPKey=PNH3LOJ5CLN2KUSUDPTZPXQOUWRV5EP6GG6SU7CQTXIDP5IUW7VSQEPAUGOLT75MLK74SYZ553R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