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refuerza que est&amp;#225;n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un acuerdo en pensiones y llama a incluir solidaridad en la reforma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T7YAF6FN726Y5BH6FP2CGQ2COYFNUQJJ3RMUF46Z4UD52TGZTYNQCBZBEQ733QHMWHJHLBLGABY32" alt="https://www.litoralpress.cl/paginaconsultas/Servicios_NClipDocumentos/Get_Imagen_Nota.aspx?LPKey=T7YAF6FN726Y5BH6FP2CGQ2COYFNUQJJ3RMUF46Z4UD52TGZTYNQCBZBEQ733QHMWHJHLBLGABY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