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ZT6CQECPC4EHSUJEXWG6EBNB4IL5IOZ45PEZKGTGFHSR4RHJIQ5ANUMZDJZFHX3JOJ4N6HN25CNS" alt="https://www.litoralpress.cl/paginaconsultas/Servicios_NClipDocumentos/Get_Imagen_Nota.aspx?LPKey=3ZT6CQECPC4EHSUJEXWG6EBNB4IL5IOZ45PEZKGTGFHSR4RHJIQ5ANUMZDJZFHX3JOJ4N6HN25C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