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la lluvia, locatarios de la Sago culminan hoy el ev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balance positivo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3V3AP35IUFXDFG5VXQCMAUD6I34MQBKVYC5IOUEIHAH6MVNDMXTTGMJN57JLISZDTWGZFY5QX3K42" alt="https://www.litoralpress.cl/paginaconsultas/Servicios_NClipDocumentos/Get_Imagen_Nota.aspx?LPKey=3V3AP35IUFXDFG5VXQCMAUD6I34MQBKVYC5IOUEIHAH6MVNDMXTTGMJN57JLISZDTWGZFY5QX3K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