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JUYGUH2IHKCQE3JLGBGPWGPRAU4IADDBE4AU74HQJQYD4JHTNL2XTFLEL4TYCI3HY7IUQQ67A54SE" alt="https://www.litoralpress.cl/paginaconsultas/Servicios_NClipDocumentos/Get_Imagen_Nota.aspx?LPKey=JUYGUH2IHKCQE3JLGBGPWGPRAU4IADDBE4AU74HQJQYD4JHTNL2XTFLEL4TYCI3HY7IUQQ67A54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SZ5ZO5PHYTBGHXLNLQSCNLZT7QAQVNLNLZMKL4YNTD74JXTGJY3XZHA5Q6XRTBFZDLPFNQJOF3DVK" alt="https://www.litoralpress.cl/paginaconsultas/Servicios_NClipDocumentos/Get_Imagen_Nota.aspx?LPKey=SZ5ZO5PHYTBGHXLNLQSCNLZT7QAQVNLNLZMKL4YNTD74JXTGJY3XZHA5Q6XRTBFZDLPFNQJOF3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