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9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uni&amp;#243;n clave en Santiago pero a&amp;#250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ursos para el Van Buren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S3BVVSYQ7VNMMW77HFTRN5KY6YISXZ4HNRCJA7RUZAO2RGI5EW4QCEK3QDAW7HIRATL7NM6GJJWS6" alt="https://www.litoralpress.cl/paginaconsultas/Servicios_NClipDocumentos/Get_Imagen_Nota.aspx?LPKey=S3BVVSYQ7VNMMW77HFTRN5KY6YISXZ4HNRCJA7RUZAO2RGI5EW4QCEK3QDAW7HIRATL7NM6GJJ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