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159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busca devol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Oficin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iputados rechazaron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JMXWGJWKGREKHBSDI65RSAWLH6OKUR6G5DLTP2RIHQMIZU7K6SRGJK3LSRM4SOHH7GD4ZOUJSYPDG" alt="https://www.litoralpress.cl/paginaconsultas/Servicios_NClipDocumentos/Get_Imagen_Nota.aspx?LPKey=JMXWGJWKGREKHBSDI65RSAWLH6OKUR6G5DLTP2RIHQMIZU7K6SRGJK3LSRM4SOHH7GD4ZOUJSYP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