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JDSEAWJF6EJJQ7EGWGS6A4GEKU4KUFWG67IVE367UOJIID222B32" alt="https://www.litoralpress.cl/paginaconsultas/Servicios_NClipDocumentos/Get_Imagen_Nota.aspx?LPKey=QWMVORVF3S6PSOC3HKO2YJLLFJDSEAWJF6EJJQ7EGWGS6A4GEKU4KUFWG67IVE367UOJIID222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