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PDTMJUJUVMZOKJTUTBPRWW5WE6YHHXZMS6QI7OB3VH5VUQWOF7DE" alt="https://www.litoralpress.cl/paginaconsultas/Servicios_NClipDocumentos/Get_Imagen_Nota.aspx?LPKey=JQ75TOKZFA3N5L65OV7NWTLNPPDTMJUJUVMZOKJTUTBPRWW5WE6YHHXZMS6QI7OB3VH5VUQWOF7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