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os chilenos el n&amp;#250;mero de extranjeros en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JAH4F3ETZUPZSIFF2BAUYZKZZTVGLRXVIXPTAQPPZSWWBROUEO6GG2KDPFV44DFB3UIRCE7GHZROA" alt="https://www.litoralpress.cl/paginaconsultas/Servicios_NClipDocumentos/Get_Imagen_Nota.aspx?LPKey=JAH4F3ETZUPZSIFF2BAUYZKZZTVGLRXVIXPTAQPPZSWWBROUEO6GG2KDPFV44DFB3UIRCE7GHZR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