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1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Fondo el t&amp;#233;rmino acu&amp;#241;ado por el ministro Marcel para evitar la idea de que el FES es un impuesto a los egresad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ZTJFW36BXY6MQUKTAMA4SZMJA6HGKS66TTLNYJME3OOVXTIJPSAINL5AJX3LZK3DAH3GC5PSA2UV4" alt="https://www.litoralpress.cl/paginaconsultas/Servicios_NClipDocumentos/Get_Imagen_Nota.aspx?LPKey=ZTJFW36BXY6MQUKTAMA4SZMJA6HGKS66TTLNYJME3OOVXTIJPSAINL5AJX3LZK3DAH3GC5PSA2U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